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4995</wp:posOffset>
            </wp:positionV>
            <wp:extent cx="909320" cy="580390"/>
            <wp:effectExtent l="0" t="0" r="0" b="0"/>
            <wp:wrapSquare wrapText="bothSides"/>
            <wp:docPr id="1" name="LogoCEFET_formato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FET_formato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MINISTÉRIO DA EDUCAÇÃO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 FEDERAL DE EDUCAÇÃO TECNOLÓGICA DE MINAS GERAIS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AMENTO DE ELETRÔNICA E BIOMÉDIC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INTERNA DEEB 001/2019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o Horizonte, 13 de fevereiro de 2019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 Chefe do Departamento de Eletrônica e Biomédica do Centro Federal de Educação Tecnológica de Minas Gerais, no uso de suas atribuições regimentais, e considerando a estrutura deste departamento aprovada pelo Conselho Diretor em 09 de julho de 2014 e a Resolução CD-021/14, de 14 de julho de 2014,</w:t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RESOLVE:</w:t>
      </w:r>
    </w:p>
    <w:p>
      <w:pPr>
        <w:pStyle w:val="Normal"/>
        <w:suppressAutoHyphens w:val="true"/>
        <w:ind w:left="56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uppressAutoHyphens w:val="true"/>
        <w:ind w:left="5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- </w:t>
      </w:r>
      <w:r>
        <w:rPr>
          <w:rFonts w:cs="Arial" w:ascii="Verdana" w:hAnsi="Verdana"/>
          <w:sz w:val="22"/>
          <w:szCs w:val="22"/>
        </w:rPr>
        <w:t>Designar o Professor Leonardo Vasconcelos Alves para assumir a função de Coordenador de Laboratórios do Curso Técnico de Equipamentos Biomédicos, a partir de 01/02/2019.</w:t>
      </w:r>
    </w:p>
    <w:p>
      <w:pPr>
        <w:pStyle w:val="Normal"/>
        <w:suppressAutoHyphens w:val="true"/>
        <w:ind w:left="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5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>Esta portaria entra em vigor na presente data, revogadas as disposições contrárias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o Henrique dos Santos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e do Departamento de Eletrônica e Biomédica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3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2:00Z</dcterms:created>
  <dc:creator>Cefet</dc:creator>
  <dc:description/>
  <cp:keywords/>
  <dc:language>en-US</dc:language>
  <cp:lastModifiedBy>Eletronica</cp:lastModifiedBy>
  <cp:lastPrinted>2017-12-14T15:04:00Z</cp:lastPrinted>
  <dcterms:modified xsi:type="dcterms:W3CDTF">2019-02-13T20:18:00Z</dcterms:modified>
  <cp:revision>9</cp:revision>
  <dc:subject/>
  <dc:title> </dc:title>
</cp:coreProperties>
</file>