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94995</wp:posOffset>
            </wp:positionV>
            <wp:extent cx="909320" cy="580390"/>
            <wp:effectExtent l="0" t="0" r="0" b="0"/>
            <wp:wrapSquare wrapText="bothSides"/>
            <wp:docPr id="1" name="LogoCEFET_formato-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EFET_formato-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MINISTÉRIO DA EDUCAÇÃO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NTRO FEDERAL DE EDUCAÇÃO TECNOLÓGICA DE MINAS GERAIS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PARTAMENTO DE ELETRÔNICA E BIOMÉDICA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RTARIA INTERNA DEEB 002/2019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lo Horizonte, 13 de fevereiro de 2019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O Chefe do Departamento de Eletrônica e Biomédica do Centro Federal de Educação Tecnológica de Minas Gerais, no uso de suas atribuições regimentais, e considerando a estrutura deste departamento aprovada pelo Conselho Diretor em 09 de julho de 2014 e a Resolução Cd-021/14, de 14 de julho de 2014,</w:t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Verdana" w:hAnsi="Verdana" w:cs="Verdana"/>
          <w:b w:val="false"/>
          <w:b w:val="false"/>
          <w:i w:val="false"/>
          <w:i w:val="false"/>
          <w:sz w:val="22"/>
          <w:szCs w:val="22"/>
        </w:rPr>
      </w:pPr>
      <w:r>
        <w:rPr>
          <w:rFonts w:cs="Verdana" w:ascii="Verdana" w:hAnsi="Verdana"/>
          <w:b w:val="false"/>
          <w:i w:val="false"/>
          <w:sz w:val="22"/>
          <w:szCs w:val="22"/>
        </w:rPr>
        <w:t>RESOLVE:</w:t>
      </w:r>
    </w:p>
    <w:p>
      <w:pPr>
        <w:pStyle w:val="Normal"/>
        <w:suppressAutoHyphens w:val="true"/>
        <w:ind w:left="56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rt. 1º - Designar os professores abaixo relacionados para compor a banca examinadora para realizar a avaliação do aproveitamento por experiência profissional do aluno Fábio Aguilar da Silva na disciplina Laboratório de Práticas Aplicadas II: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sidente: Prof. Willian Pinheiro</w:t>
      </w:r>
    </w:p>
    <w:p>
      <w:pPr>
        <w:pStyle w:val="NormalWeb"/>
        <w:spacing w:before="0" w:after="0"/>
        <w:jc w:val="both"/>
        <w:rPr/>
      </w:pPr>
      <w:r>
        <w:rPr>
          <w:rFonts w:cs="Arial" w:ascii="Verdana" w:hAnsi="Verdana"/>
          <w:sz w:val="22"/>
          <w:szCs w:val="22"/>
        </w:rPr>
        <w:t>Membro: Prof. Valter de Almeida Vitor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embro: Prof. Waldir Eduardo Rapallo Júnior</w:t>
      </w:r>
    </w:p>
    <w:p>
      <w:pPr>
        <w:pStyle w:val="NormalWeb"/>
        <w:spacing w:before="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plente: Fernando Venâncio Amaral</w:t>
      </w:r>
    </w:p>
    <w:p>
      <w:pPr>
        <w:pStyle w:val="NormalWeb"/>
        <w:spacing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Art.2º - A banca examinadora deverá estabelecer cronograma para avaliação e divulgação do resultado até dia 21/02/2019, de acordo com o calendário escolar da </w:t>
      </w:r>
      <w:r>
        <w:rPr>
          <w:rFonts w:cs="Arial" w:ascii="Verdana" w:hAnsi="Verdana"/>
          <w:sz w:val="22"/>
          <w:szCs w:val="22"/>
        </w:rPr>
        <w:t>Educação Profissional Técnica de Nível Médio – Formas Concomitância Externa e Subsequente – Regime Semestral.</w:t>
      </w:r>
    </w:p>
    <w:p>
      <w:pPr>
        <w:pStyle w:val="Normal"/>
        <w:autoSpaceDE w:val="false"/>
        <w:ind w:right="-1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que-se e cumpra-se.</w:t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o Henrique dos Santos</w:t>
      </w:r>
    </w:p>
    <w:p>
      <w:pPr>
        <w:pStyle w:val="Normal"/>
        <w:suppressAutoHyphens w:val="tru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fe do Departamento de Eletrônica e Biomédica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5"/>
    </w:pPr>
    <w:rPr>
      <w:sz w:val="36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133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11:00Z</dcterms:created>
  <dc:creator>Cefet</dc:creator>
  <dc:description/>
  <cp:keywords/>
  <dc:language>en-US</dc:language>
  <cp:lastModifiedBy>Eletronica</cp:lastModifiedBy>
  <cp:lastPrinted>2019-02-13T16:33:00Z</cp:lastPrinted>
  <dcterms:modified xsi:type="dcterms:W3CDTF">2019-02-13T19:17:00Z</dcterms:modified>
  <cp:revision>4</cp:revision>
  <dc:subject/>
  <dc:title> </dc:title>
</cp:coreProperties>
</file>