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4995</wp:posOffset>
            </wp:positionV>
            <wp:extent cx="909320" cy="580390"/>
            <wp:effectExtent l="0" t="0" r="0" b="0"/>
            <wp:wrapSquare wrapText="bothSides"/>
            <wp:docPr id="1" name="LogoCEFET_formato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EFET_formato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MINISTÉRIO DA EDUCAÇÃO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O FEDERAL DE EDUCAÇÃO TECNOLÓGICA DE MINAS GERAIS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PARTAMENTO DE ELETRÔNICA E BIOMÉDICA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INTERNA DEEB 003/2019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lo Horizonte, 13 de fevereiro de 2019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 Chefe do Departamento de Eletrônica e Biomédica do Centro Federal de Educação Tecnológica de Minas Gerais, no uso de suas atribuições regimentais, e considerando a estrutura deste departamento aprovada pelo Conselho Diretor em 09 de julho de 2014 e a Resolução Cd-021/14, de 14 de julho de 2014,</w:t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RESOLVE:</w:t>
      </w:r>
    </w:p>
    <w:p>
      <w:pPr>
        <w:pStyle w:val="Normal"/>
        <w:suppressAutoHyphens w:val="true"/>
        <w:ind w:left="56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1º - Designar o professor Edmar Ferreira Cota para a função de coordenador adjunto da Subcoordenação de Integração e Orientação Profissional no biênio 2019-2020.</w:t>
      </w:r>
    </w:p>
    <w:p>
      <w:pPr>
        <w:pStyle w:val="Normal"/>
        <w:autoSpaceDE w:val="false"/>
        <w:ind w:right="-1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que-se e cumpra-se.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335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ulo Henrique dos Santos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fe do Departamento de Eletrônica e Biomédica</w:t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3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7:00Z</dcterms:created>
  <dc:creator>Cefet</dc:creator>
  <dc:description/>
  <cp:keywords/>
  <dc:language>en-US</dc:language>
  <cp:lastModifiedBy>Eletronica</cp:lastModifiedBy>
  <cp:lastPrinted>2019-02-13T16:33:00Z</cp:lastPrinted>
  <dcterms:modified xsi:type="dcterms:W3CDTF">2019-04-05T10:35:00Z</dcterms:modified>
  <cp:revision>3</cp:revision>
  <dc:subject/>
  <dc:title> </dc:title>
</cp:coreProperties>
</file>