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909320" cy="580390"/>
            <wp:effectExtent l="0" t="0" r="0" b="0"/>
            <wp:wrapSquare wrapText="bothSides"/>
            <wp:docPr id="1" name="LogoCEFET_format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FET_format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FEDERAL DE EDUCAÇÃO TECNOLÓGICA DE MINAS GERAI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ELETRÔNICA E BIOMÉDIC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INTERNA DEEB 005/2019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o Horizonte, 13 de fevereiro de 2019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 Chefe do Departamento de Eletrônica e Biomédica do Centro Federal de Educação Tecnológica de Minas Gerais, no uso de suas atribuições regimentais,</w:t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RESOLVE: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signar o professor Rodrigo de Oliveira Pedrosa para a função de segundo coordenador adjunto da Coordenação do Curso Técnico de Eletrônica no biênio 2019-2020.</w:t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35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o Henrique dos Santo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e do Departamento de Eletrônica e Biomédica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9:00Z</dcterms:created>
  <dc:creator>Cefet</dc:creator>
  <dc:description/>
  <cp:keywords/>
  <dc:language>en-US</dc:language>
  <cp:lastModifiedBy>Eletronica</cp:lastModifiedBy>
  <cp:lastPrinted>2019-02-13T16:33:00Z</cp:lastPrinted>
  <dcterms:modified xsi:type="dcterms:W3CDTF">2019-04-05T10:42:00Z</dcterms:modified>
  <cp:revision>4</cp:revision>
  <dc:subject/>
  <dc:title> </dc:title>
</cp:coreProperties>
</file>